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right="12" w:hanging="0"/>
        <w:rPr>
          <w:rStyle w:val="FontStyle3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ind w:left="2354" w:right="-272" w:hanging="2354"/>
        <w:rPr>
          <w:b/>
          <w:b/>
        </w:rPr>
      </w:pPr>
      <w:r>
        <w:rPr>
          <w:rStyle w:val="Hps"/>
          <w:b/>
        </w:rPr>
        <w:t>СОГЛАСОВАНО</w:t>
      </w:r>
      <w:r>
        <w:rPr>
          <w:b/>
        </w:rPr>
        <w:t xml:space="preserve">:                                                                  УТВЕРЖДАЮ:         </w:t>
      </w:r>
    </w:p>
    <w:p>
      <w:pPr>
        <w:pStyle w:val="Style31"/>
        <w:widowControl/>
        <w:ind w:left="2354" w:right="-272" w:hanging="2354"/>
        <w:rPr>
          <w:rStyle w:val="FontStyle33"/>
          <w:b w:val="false"/>
          <w:b w:val="false"/>
          <w:sz w:val="24"/>
          <w:szCs w:val="24"/>
          <w:lang w:val="uk-UA" w:eastAsia="uk-UA"/>
        </w:rPr>
      </w:pPr>
      <w:r>
        <w:rPr>
          <w:rStyle w:val="Hps"/>
          <w:b/>
        </w:rPr>
        <w:t>Председатель</w:t>
      </w:r>
      <w:r>
        <w:rPr>
          <w:b/>
        </w:rPr>
        <w:t xml:space="preserve"> </w:t>
      </w:r>
      <w:r>
        <w:rPr>
          <w:rStyle w:val="Hps"/>
          <w:b/>
        </w:rPr>
        <w:t xml:space="preserve">ПК </w:t>
      </w:r>
      <w:r>
        <w:rPr>
          <w:b/>
        </w:rPr>
        <w:t xml:space="preserve"> М</w:t>
      </w:r>
      <w:r>
        <w:rPr>
          <w:rStyle w:val="Hps"/>
          <w:b/>
        </w:rPr>
        <w:t>ДОУ</w:t>
      </w:r>
      <w:r>
        <w:rPr>
          <w:b/>
        </w:rPr>
        <w:t xml:space="preserve"> </w:t>
      </w:r>
      <w:r>
        <w:rPr>
          <w:rStyle w:val="Hps"/>
          <w:b/>
        </w:rPr>
        <w:t xml:space="preserve">            </w:t>
      </w:r>
      <w:r>
        <w:rPr>
          <w:b/>
        </w:rPr>
        <w:t xml:space="preserve">                                        </w:t>
      </w:r>
      <w:r>
        <w:rPr>
          <w:rStyle w:val="FontStyle33"/>
          <w:sz w:val="24"/>
          <w:szCs w:val="24"/>
          <w:lang w:val="uk-UA" w:eastAsia="uk-UA"/>
        </w:rPr>
        <w:t xml:space="preserve">Заведующий    МДОУ  </w:t>
      </w:r>
    </w:p>
    <w:p>
      <w:pPr>
        <w:pStyle w:val="Style31"/>
        <w:widowControl/>
        <w:ind w:left="2354" w:right="12" w:hanging="2354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«Ясли-сад № 394 Г.Донецка»</w:t>
        <w:tab/>
        <w:t xml:space="preserve">                                                «Ясли-сад  № 394  Г.Донецка»</w:t>
      </w:r>
    </w:p>
    <w:p>
      <w:pPr>
        <w:pStyle w:val="Style31"/>
        <w:widowControl/>
        <w:ind w:left="2354" w:right="-130" w:hanging="2354"/>
        <w:rPr/>
      </w:pPr>
      <w:r>
        <w:rPr>
          <w:rStyle w:val="FontStyle33"/>
          <w:sz w:val="24"/>
          <w:szCs w:val="24"/>
          <w:lang w:val="uk-UA" w:eastAsia="uk-UA"/>
        </w:rPr>
        <w:t>__________Н.Д.Беспалая</w:t>
        <w:tab/>
        <w:tab/>
        <w:tab/>
        <w:tab/>
        <w:tab/>
        <w:t xml:space="preserve">     ____________Н.И.Богданова</w:t>
      </w:r>
    </w:p>
    <w:p>
      <w:pPr>
        <w:pStyle w:val="Style31"/>
        <w:widowControl/>
        <w:ind w:left="2354" w:right="-130" w:hanging="2354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 xml:space="preserve">04.09.2018г                                                                                               </w:t>
      </w:r>
    </w:p>
    <w:p>
      <w:pPr>
        <w:pStyle w:val="Style31"/>
        <w:widowControl/>
        <w:ind w:right="-130" w:hanging="0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</w:t>
      </w:r>
    </w:p>
    <w:p>
      <w:pPr>
        <w:pStyle w:val="Style31"/>
        <w:widowControl/>
        <w:ind w:left="2354" w:right="2736" w:firstLine="56"/>
        <w:rPr>
          <w:rStyle w:val="FontStyle33"/>
          <w:lang w:val="uk-UA" w:eastAsia="uk-UA"/>
        </w:rPr>
      </w:pPr>
      <w:r>
        <w:rPr/>
      </w:r>
    </w:p>
    <w:p>
      <w:pPr>
        <w:pStyle w:val="Style31"/>
        <w:widowControl/>
        <w:ind w:left="2354" w:right="2736" w:firstLine="56"/>
        <w:rPr>
          <w:rStyle w:val="FontStyle33"/>
          <w:lang w:val="uk-UA" w:eastAsia="uk-UA"/>
        </w:rPr>
      </w:pPr>
      <w:r>
        <w:rPr/>
      </w:r>
    </w:p>
    <w:p>
      <w:pPr>
        <w:pStyle w:val="Style31"/>
        <w:widowControl/>
        <w:ind w:left="2354" w:right="2736" w:firstLine="56"/>
        <w:rPr>
          <w:rStyle w:val="FontStyle33"/>
          <w:lang w:val="uk-UA" w:eastAsia="uk-UA"/>
        </w:rPr>
      </w:pPr>
      <w:r>
        <w:rPr/>
      </w:r>
    </w:p>
    <w:p>
      <w:pPr>
        <w:pStyle w:val="Style31"/>
        <w:widowControl/>
        <w:ind w:left="2354" w:right="2736" w:firstLine="56"/>
        <w:rPr>
          <w:rStyle w:val="FontStyle33"/>
          <w:lang w:val="uk-UA" w:eastAsia="uk-UA"/>
        </w:rPr>
      </w:pPr>
      <w:r>
        <w:rPr/>
      </w:r>
    </w:p>
    <w:p>
      <w:pPr>
        <w:pStyle w:val="Style31"/>
        <w:widowControl/>
        <w:ind w:left="2354" w:right="2736" w:firstLine="56"/>
        <w:rPr>
          <w:rStyle w:val="FontStyle33"/>
          <w:lang w:val="uk-UA" w:eastAsia="uk-UA"/>
        </w:rPr>
      </w:pPr>
      <w:r>
        <w:rPr/>
      </w:r>
    </w:p>
    <w:p>
      <w:pPr>
        <w:pStyle w:val="Style31"/>
        <w:widowControl/>
        <w:ind w:left="2354" w:right="2736" w:firstLine="56"/>
        <w:rPr>
          <w:rStyle w:val="FontStyle33"/>
          <w:lang w:val="uk-UA" w:eastAsia="uk-UA"/>
        </w:rPr>
      </w:pPr>
      <w:r>
        <w:rPr/>
      </w:r>
    </w:p>
    <w:p>
      <w:pPr>
        <w:pStyle w:val="Style31"/>
        <w:widowControl/>
        <w:ind w:left="2354" w:right="2736" w:firstLine="56"/>
        <w:rPr>
          <w:rStyle w:val="FontStyle33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33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ПРАВИЛ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ЯСЛИ - САД № 394  ГОРОДА ДОНЕЦ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няты   на общем собрании </w:t>
      </w:r>
    </w:p>
    <w:p>
      <w:pPr>
        <w:pStyle w:val="Normal"/>
        <w:tabs>
          <w:tab w:val="clear" w:pos="720"/>
          <w:tab w:val="left" w:pos="619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рудового  коллектива  МДОУ              </w:t>
      </w:r>
    </w:p>
    <w:p>
      <w:pPr>
        <w:pStyle w:val="Normal"/>
        <w:tabs>
          <w:tab w:val="clear" w:pos="720"/>
          <w:tab w:val="left" w:pos="619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ЯСЛИ-САД № 394 Г.ДОНЕЦКА»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____2018г. протокол № ___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Донецк</w:t>
      </w:r>
    </w:p>
    <w:p>
      <w:pPr>
        <w:pStyle w:val="Heading1"/>
        <w:numPr>
          <w:ilvl w:val="0"/>
          <w:numId w:val="3"/>
        </w:numPr>
        <w:jc w:val="center"/>
        <w:rPr>
          <w:rStyle w:val="Hp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Hps"/>
          <w:rFonts w:cs="Times New Roman" w:ascii="Times New Roman" w:hAnsi="Times New Roman"/>
          <w:sz w:val="28"/>
          <w:szCs w:val="28"/>
          <w:u w:val="single"/>
        </w:rPr>
        <w:t>ОБЩИЕ ПОЛОЖЕНИЯ</w:t>
      </w:r>
    </w:p>
    <w:p>
      <w:pPr>
        <w:pStyle w:val="Normal"/>
        <w:rPr>
          <w:rStyle w:val="Hp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spacing w:lineRule="auto" w:line="360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 соответствии с Конституцией Донецкой Народной Республики граждане Донецкой Народной Республики имеют право на труд, то есть, на получение гарантированной работы с оплатой труда. В Муниципальном дошкольном образовательном учреждении «Ясли-сад № 394 города Донецка» (далее МДОУ «Ясли-сад № 394 Г.Донецка»), трудовая дисциплина основывается на сознательном и добросовестном выполнении работниками своих трудовых обязанностей и является необходимым условием организации эффективной работы и воспитательно- образовательного  процесса.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spacing w:lineRule="auto" w:line="360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ла внутреннего трудового распорядка (далее – Правила) распространяются на   всех работников МДОУ «Ясли-сад № 394 Г. Донецка», осуществляющих образовательную деятельность на основании Устава МДОУ «Ясли-сад № 394 Г. Донецка», утвержденного приказом управления образования администрации города Донецка от 17.06.2016 №325, Свидетельства о государственной регистрации серия АА03 № 035401 от 21.07.2016г., Разрешения на осуществление образовательной деятельности №1647 от 10.10.2016г.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spacing w:lineRule="auto" w:line="360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внутреннего трудового распорядка имеют целью своевременное и добросовестное выполнение работниками возложенных на них обязанностей, рациональное использование рабочего времени, повышение качества и  результативности труда,  способствовать укреплению трудовой дисциплины. обязательны для исполнения всеми работниками муниципального дошкольного 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spacing w:lineRule="auto" w:line="360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вопросы, связанные с применением правил внутреннего трудового распорядка, решаются руководством  МДОУ «Ясли-сад № 394 Г. Донецка»  в пределах предоставленных ему полномочий, а в случаях, предусмотренных действующим законодательством и правилами внутреннего распорядка, совместно или по согласованию с профсоюзным комитето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spacing w:lineRule="auto" w:line="360"/>
        <w:ind w:left="0" w:firstLine="207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работник дошкольного образовательного учреждения несёт ответственность за качество образования (обучение и воспитание) детей, за соблюдение трудовой и производственной дисциплин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spacing w:lineRule="auto" w:line="360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овая дисциплина обеспечивается методами убеждения и поощрения добросовестного труда. К нарушителям дисциплины применяются меры дисциплинарного и общественного воздей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ИЕМА И УВОЛЬНЕНИЯ РАБОТНИКО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работу и увольнение работников МДОУ «Ясли-сад № 394 Г. Донецка»  осуществляется руководителем (заведующим) муниципальным  дошкольным образовательным учреждением в соответствии с действующим законодательством о труде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МДОУ «Ясли-сад № 394 Г. Донецка»   принимаются на работу по трудовым договорам,  в соответствии с действующим законодательством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и приёме на работу (заключение трудового договора) работник обязан предоставить   руководителю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(санитарную книжк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ИНН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окументы воинского учёта – для военнообязанных и лиц, подлежащих призыву на военную служб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документ о соответствующем образовании: диплом, аттестат, удостоверение, копии, заверенные администрацией, должны быть оставлены в личном д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на работу без перечисленных выше документов не допускается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 документов  заверяются и хранятся в личном  деле работника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ботники  учреждения могут работать по совместительству в соответствии с действующим  законодательством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ем на работу оформляется приказом заведующего,  который объявляется  работнику  под расписку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firstLine="426"/>
        <w:rPr>
          <w:rStyle w:val="FontStyle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, проработавших  свыше  пяти  дней,  ведутся  трудовые книжки.</w:t>
        <w:br/>
        <w:t>На совместителей трудовые книжки ведутся почасовой оплаты, трудовая книжка  ведется при  условии,  если работа является основной.</w:t>
        <w:br/>
        <w:t xml:space="preserve">     Запись в трудовую книжку сведений о работе по совместительству производится по желанию работника  по месту основной работы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ение трудовых книжек осуществляет заведующий МДОУ, руководствуясь  Постановлением Совета Министров  ДНР   от  16.08.2016г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21 «О трудовых книжках»,     согласно   Порядку переоформления трудовой  книжки, форма которой не соответствует действующему законодательству Донецкой  Народной Республики (Утвержденного приказом Министерства труда и социальной политики ДНР от 05.10.2016 года № 113/5 ) </w:t>
        <w:br/>
        <w:t xml:space="preserve">       Трудовые книжки хранятся как документы строгой отчетности. Ответственность за учет,  хранение  и выдачу трудовых  книжек  возлагается на  заведующего  дошкольным    учреждением.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ед допуском к работе вновь поступившего работника заведующий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работника с условиями труда, его должностной инструкцией, условиями оплаты труда, разъяснить его права и обяза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работника с настоящими Правилами, проинструктировать его по правилам техники безопасности, производственной санитарии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      Прекращение  трудового  договора  оформляется  приказом  заведующего  учреждения  в соответствии  с действующим  законодательством Донецкой  Народной Республики  или условиями   контра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      Заведующий обязан  в день  увольнения сотрудника  выдать  ему  трудовую книжку и произвести с ним расчет в соответствии с действующим законодательством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си в трудовой книжке должны производиться в соответствии с формулировкой  действующего  законодательства  со  ссылкой  на соответствующий пункт,  статью закона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 ПРАВА   И  ОБЯЗАННОСТИ    РАБОТНИКОВ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 имеют право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а  сокращённую продолжительность рабочего врем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полнительное профессиональное образование по профилю педагогической деятельности не реже, чем один раз в пять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жегодный основной оплачиваемый отпуск, продолжительность которого определяется Законом ДНР «Об отпусках» от 16.03.2015 г. № 16 - IН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трудовые права, меры социальной поддержки, установленные законами и законодательными актами ДН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вободный  выбор форм,  методов,  средств обучения,  проявления педагогической  инициатив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частие  в  общественном  самоуправлен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меют право работать по совместительству в других организациях, учреждениях в свободное от основной работы время, но не в ущерб основной работ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и педагогические работники проходят раз в пять лет аттестацию согласно Положению об аттестации педагогических работников.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ботники обязаны:</w:t>
      </w:r>
    </w:p>
    <w:p>
      <w:pPr>
        <w:pStyle w:val="Normal"/>
        <w:numPr>
          <w:ilvl w:val="1"/>
          <w:numId w:val="6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школьного образовательного учреждения обяза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честно и добросовестно, строго выполнять учебный режим, распоряжения руководителя дошкольного образовательного учреждения, обязанности, возложенные на  них Уставом МДОУ, Правилами внутреннего трудового распорядка, положениями и должностными инструкциями; соблюдать дисциплину труда – основу порядка в МДО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время приходить на рабо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ать установленную продолжительность рабочего времени, согласно утверждённого графика работы учреждения и индивидуальных графиков работы сотрудников, максимально используя его для творческого и эффективного выполнения возложенных на них обяза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всегда внимательными к детям, вежливыми с их родителями и членами коллекти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вышать свой теоретический, методический и культурный уровень, деловую квалифик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оё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чь и укреплять собственность дошкольного образовательного учреждения (оборудование, игрушки, инвентарь, учебные пособия и т.д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но расходовать материалы, электроэнергию, воспитывать у детей бережное отношение к имуществу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, прогулок, экскур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случаях травматизма  детей  работники дошкольного образовательного учреждения обязаны немедленно сообщить руководителю, медицинскому работнику и родителя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 медицинское  обследование в установленные  действующим законодательством  сро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обязанностей, которые выполняет каждый работник по своей должности, определяется помимо настоящих правил  Типовым положением о дошкольном образовательном учреждении МОН ДНР,  должностными обязанностями и Уставом образовательного учреждения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ие работники обязаны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дагогическую деятельность на высоком профессиональном уровне, обеспечивать в полном объеме реализацию образовательных програм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овые, нравственные и этические нормы, следовать требованиям профессиональной этик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воспитан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,  педагогическое мастерство и общую культур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щать детей от любых форм  физического или психического  насилия, других  вредных  привыч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 запрещается  бить или  кричать  на ребенк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ОБЯЗАННОСТИ РУКОВОДИТЕЛЯ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br/>
        <w:t xml:space="preserve">    Руководитель муниципального дошкольного образовательного учрежд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работниками дошкольного образовательного учреждения обязанностей, возложенных на них должностными инструкциями, Уставом МДОУ и Правилами внутреннего трудового распоряд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ёт условия для улучшения качества работы, своевременно подводит итоги, поощряет лучших работников с учётом мнения трудового коллектива, Совета педагогов МДОУ, повышает роль морального и материального стимулирования труда, создаёт трудовому коллективу необходимые условия для выполнения ими своих полномочи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зданию в трудовом коллективе деловой творческой обстановки, поддерживает и развивает инициативу и активность работников; своевременно рассматривает замечания и предложения работников по совершенствованию образовательной деятельно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удовой и производственной дисциплины, своевременно применяет меры воздействия к нарушителям трудовой дисциплины, учитывая при этом мнение коллекти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и расстановку педагогических кадров и вспомогательного персонала, устанавливает в соответствии с трудовым законодательством, правилами внутреннего распорядка тарифно-квалификационными характеристиками  должностные обязанности работников, создает условия для повышения профессионального мастерства. Обеспечивает выполнение коллективного договора между администрацией и трудовым коллектив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риказов, распоряжений, инструктивных писем органов образования по вопросам охраны труда и безопасности жизнедеятельности  предписаний органов государственного надзора, технической инспекции труда. Обеспечивает учреждение необходимой документацией и учебно-наглядными материалами по охране труда и безопасности жизнедеятельно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  воспитательно - образовательный  процесс,  внедряет в практику передовой  опыт работы  с детьми , сотрудниками   и родителя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контроль за организацией  питания 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ЕЕ  ВРЕМЯ  И  ЕГО  ИСПОЛЬ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ind w:left="720" w:hanging="294"/>
        <w:jc w:val="both"/>
        <w:rPr/>
      </w:pPr>
      <w:r>
        <w:rPr>
          <w:b/>
          <w:sz w:val="28"/>
          <w:szCs w:val="28"/>
          <w:lang w:val="uk-UA"/>
        </w:rPr>
        <w:t>Ежегодный дополнительный оплачиваемый отпуск предоставляется следующим  работника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м матерям, имеющим двоих и более детей возрастом до 15 лет – 10 календарных дней; (основание ст. 20 - 1 Закона ДНР «Об отпусках» от 06.03.2015г.  № 16 – </w:t>
      </w:r>
      <w:r>
        <w:rPr>
          <w:sz w:val="28"/>
          <w:szCs w:val="28"/>
          <w:lang w:val="uk-UA"/>
        </w:rPr>
        <w:t>ІНС, с изменениями внесенными Законом от 29.05.2015г № 49 – НС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ям, которые воспитывают детей до 15 лет без отца – 10 календарных дн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ям детей-инвалидов до 15 лет  – 10 календарных 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личии нескольких оснований для отпусков продолжительность составляет 17 календарных дней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, которые обучаются без отрыва от производства (учебный отпуск) – 30 дней (1-3 курс), 60 дней (дипломная работа) (основание Закон ДНР «Об отпусках» №16-1НС (с изменениями, внесенными Законом от 29.05.15 г. №49-НС)) Для работников устанавливается пятидневная рабочая неделя с двумя выходными днями. При пятидневной рабочей неделе продолжительность ежедневной работы (смены) определяется правилами внутреннего трудового распорядка или графиками сменности, утверждаемыми руководителем организации по согласованию с профсоюзным комитетом с соблюдением продолжительности рабочей недел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МДОУ «Ясли-сад № 394 Г. Донецка»    с  7.00 часов    до  19.00  час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для работников устанавливается графиком работы, утвержденным заведующим МДО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школьного образовательного учреждения обязан организовать учёт явки работников МДОУ на работу и ухода с работ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служивающего персонала и рабочих определяется графиком смен, который должен быть дан работникам под подпись и вывешен на видном месте не позднее, чем за 2 недели до введения его в действи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бочего дня (смены) работнику предоставляется перерыв для отдыха и питания, продолжительностью не менее 30 минут, который не включаются в рабочее время. Для сотрудников, у которых по условиям работы предоставление перерыва для отдыха и питания не возможно, руководитель обязуется обеспечить работнику возможность отдыха и приёма пищи в рабочее время (согласно утверждённых графиков работы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праздничные дни запрещена. Привлечение отдельных работников общеобразовательного учреждения (методистов, воспитателей и др.) к дежурству выходные и праздничные дни допускается в исключительных случаях, предусмотренных законодательством, по письменному приказу заведующей дошкольным образовательным учреждение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ни отдыха за дежурство или работу в выходные и праздничные дни предоставляются в порядке, предусмотренном действующим законодательством в любое время, не совпадающее с очередным отпуск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е время педагогических работников, в зависимости от занимаемой должности включается образовательная, воспитательная работа, индивидуальная работа с обучающимися, творческая и исследовательская работа, а также другая педагогическая работа, предусмотренная должностными обязанностям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Для педагогических работников: начало рабочего дня – в соответствии с расписанием, тарификацией, планом работы на учебный год. Окончание рабочего дня – в соответствии с расписанием, тарификацией, планом работы на учебный год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ругих работников МДОУ «Ясли-сад № 394 Г. Донецка» нормальная продолжительность рабочего времени не может превышать нормы, установленные законодательством для данной категории работников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едагога или другого работника руководитель обязан срочно принять меры по его замене другим педагогом или работником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влекать к дежурству в выходные и праздничные дни беременных женщин и матерей, имеющих детей в возрасте до 3-х лет.    Женщины, имеющие детей - инвалидов, привлекаются к дежурству с их соглас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фик предоставления основных ежегодных отпусков состав -ляется на каждый календарный год и согласовывается с председателем ПК.</w:t>
        <w:br/>
        <w:t xml:space="preserve">      Предоставление отпуска оформляется приказом заведующего. Деление отпуска на части допускается по письменной просьбе работника при условии, чтобы основная ее часть была не менее  14  дней для взрослых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и другим работникам муниципального дошкольного образовательного учреждения запре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НОД, заменять друг друга без ведома руководства дошкольного образовательного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ять, удлинять или сокращать продолжительность НОД и переры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прещается в рабочее время отвлечение педагогических работников от их непосредственных обязанностей кроме случаев, предусмотренных действующ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ронние лица могут присутствовать в группе на учебном занятии только с разрешения заведующего и его заместителей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МДОУ «Ясли - сад № 394 Г. Донецка»   установлены следующие льготы и доплаты льготным категориям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(20%  от должностного оклада за работу групп компенсирующего типа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(20% от должностного оклада за работу групп компенсирующего типа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   (15% от должностного оклада за работу групп компенсирующего типа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оспитателя групп компенсирующего типа (20% за работу групп компенсирующего типа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воспитателя  (10% от должностного оклада за неблагоприятные условия труда,  работу с дезрастворами,  (Приказ от 31.05.2017г.  №  37- к «Об итогах аттестации рабочих мест по условиям труда»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  (8 % от должностного оклада за  вредные и тяжелые условия труда), (Приказ от 31.05.2017г.  №  37- к «Об итогах аттестации рабочих мест по условиям труда»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ист по стирке и ремонту спецодежды (белья)    (4 % от должностного оклада  за  вредные и тяжелые условия труда) (Приказ от 31.05.2017г.  №  37- к «Об итогах аттестации рабочих мест по условиям труда»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й рабочий   (8 % от должностного оклада за  вредные и тяжелые условия труда),  (Приказ от 31.05.2017г.  №  37-к «Об итогах аттестации рабочих мест по условиям труда в МДОУ «Ясли – сад № 394 Г.Донецка»);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/>
        <w:br/>
      </w: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  <w:u w:val="single"/>
        </w:rPr>
        <w:t xml:space="preserve">6. </w:t>
      </w:r>
      <w:r>
        <w:rPr>
          <w:b/>
          <w:bCs/>
          <w:sz w:val="28"/>
          <w:szCs w:val="28"/>
          <w:u w:val="single"/>
        </w:rPr>
        <w:t>ПООЩРЕНИЯ ЗА УСПЕХИ В РАБОТ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бразцовое выполнение должностны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ей, продолжительную и безупречную работу, новаторство в труде и за другие достижения в работе к работникам могут применяться поощрения, предусмотренные этими правилами, а имен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У</w:t>
      </w:r>
      <w:r>
        <w:rPr>
          <w:color w:val="000000"/>
          <w:sz w:val="28"/>
          <w:szCs w:val="28"/>
        </w:rPr>
        <w:t xml:space="preserve">становление  надбавки   за  высокие  достижения  в  труде,  за  сложность,   напряженность в работе в пределах фонда заработной платы, утвержденного в смете  доходов  и  расходов  в  размере  50%  должностного  оклада. </w:t>
        <w:br/>
        <w:t>- Премирование,  награждение  грамотами,  благодарностями.</w:t>
      </w:r>
      <w:r>
        <w:rPr>
          <w:sz w:val="28"/>
          <w:szCs w:val="28"/>
        </w:rPr>
        <w:br/>
        <w:t xml:space="preserve">     Этот  порядок распространяется на работников, работающих на момент выплаты вознаграждения, прем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собые заслуги работники представляются для награждения правительственными наградами, установленными для работников народного образования, и присвоения почётных звани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именении мер поощрения обеспечивается сочетание материального и морального стимулирования труда. Поощрения объявляются в приказе, доводятся до сведения всего коллектива и заносятся в трудовую книжк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именении морального и материального поощрения, при представлении работников к государственным наградам и почётным званиям учитывается мнение трудового коллектива, педагогического совета ДОУ.</w:t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СТВЕННОСТЬ </w:t>
      </w:r>
      <w:r>
        <w:rPr>
          <w:rFonts w:cs="Times New Roman" w:ascii="Times New Roman" w:hAnsi="Times New Roman"/>
          <w:color w:val="FF66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 НАРУШЕНИЕ ТРУДОВОЙ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удовой дисциплины к работнику может быть применено одно из таких видов взыскания: замечание, выговор, увольнение  (согласно п.п.3,4,7,8 ст.40, ст.41 КЗоТ Украи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До применения дисциплинарного взыскания заведующий  должен потребовать от нарушителя трудовой дисциплины письменные объяснения. При отказе работника дать  письменные  объяснения  составляется соответствующий  ак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 взыскание  применяется  не позднее одного месяца со дня обнаружения  проступка,  не считая времени болезни работника или пребывания его в отпус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наложено позднее  6 месяцев со дня совершения проступ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каждое нарушение  трудовой дисциплины  налагается только одно дисциплинарное  взыска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именении дисциплинарного взыскания с указанием мотивов его применения объясняется работнику под расписку в трёхдневный срок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Если в течение года со дня налож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В течение срока  действия   дисциплинарного взыскания меры поощрения к работнику не применяютс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имеет право вместо наложения дисциплинар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передать вопрос о нарушении трудовой дисциплины на рассмотрение трудового коллектива или его орга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сообщаются каждому работнику под распис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вилами внутреннего трудового распорядка МДОУ «Ясли – сад № 394 Г.Донецка» ознакомл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5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98"/>
        <w:gridCol w:w="2097"/>
        <w:gridCol w:w="1485"/>
        <w:gridCol w:w="1080"/>
        <w:gridCol w:w="2520"/>
        <w:gridCol w:w="3870"/>
      </w:tblGrid>
      <w:tr>
        <w:trPr/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-135"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ind w:right="2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428" w:hRule="atLeast"/>
        </w:trPr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Соколова Т.И.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хортова О.В.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snapToGrid w:val="false"/>
              <w:ind w:right="2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>Медовкина Т.Л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олоченко В.В.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snapToGrid w:val="false"/>
              <w:ind w:right="2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алинина Д.А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родский В.В.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1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ind w:right="-765" w:hanging="0"/>
              <w:rPr/>
            </w:pPr>
            <w:r>
              <w:rPr/>
              <w:t>Коротова Е.Е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Чибисова Л.Н.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Сазонова Н.Н.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омарова Е.В.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алатов М.И.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еспалая Н.Д.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right="-405" w:hanging="0"/>
              <w:rPr/>
            </w:pPr>
            <w:r>
              <w:rPr/>
              <w:t>Богданова Н.И.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стеренко Е.В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Фаустова З.И.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firstLine="20"/>
              <w:rPr/>
            </w:pPr>
            <w:r>
              <w:rPr/>
              <w:t>Лук А.А.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Радченко Е.Н.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олод С.В.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Гужова Ю.И.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карова О.А.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анкова И.Е.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Хоруженко Е.Е.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right="-405" w:hanging="0"/>
              <w:rPr/>
            </w:pPr>
            <w:r>
              <w:rPr/>
              <w:t>Гончарова М.И.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залова О.В.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уянова Т.С.</w:t>
            </w:r>
          </w:p>
        </w:tc>
        <w:tc>
          <w:tcPr>
            <w:tcW w:w="1485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архомец С.К.</w:t>
            </w:r>
          </w:p>
        </w:tc>
        <w:tc>
          <w:tcPr>
            <w:tcW w:w="3870" w:type="dxa"/>
            <w:tcBorders>
              <w:top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ведующий  - 7 календарных дн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ведующий хозяйством – 5 календарных дн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шеф -  повар  - 3 дня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старшая медицинская сестр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- 7 календарных дней за ненормированный рабочий день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авхоз - 7 календарных дней за ненормированный рабочий день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елопроизводитель – 5 календарных дней за ненормированный рабочий день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кладовщик – 3  календарных дня за ненормированный рабочий день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вар - 3 календарных дня за работу с вредными и тяжелыми условиями работы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шинист по стирке и ремонту спецодежды (белья) - 3 календарных дня за работу с вредными и тяжелыми условиями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none"/>
      <w:suff w:val="nothing"/>
      <w:lvlText w:val="7.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ind w:firstLine="410"/>
      <w:jc w:val="both"/>
    </w:pPr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1620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17"/>
      <w:ind w:firstLine="307"/>
      <w:jc w:val="both"/>
    </w:pPr>
    <w:rPr/>
  </w:style>
  <w:style w:type="paragraph" w:styleId="Style61">
    <w:name w:val="Style6"/>
    <w:basedOn w:val="Normal"/>
    <w:qFormat/>
    <w:pPr>
      <w:spacing w:lineRule="exact" w:line="317"/>
      <w:ind w:hanging="144"/>
    </w:pPr>
    <w:rPr/>
  </w:style>
  <w:style w:type="paragraph" w:styleId="Style71">
    <w:name w:val="Style7"/>
    <w:basedOn w:val="Normal"/>
    <w:qFormat/>
    <w:pPr>
      <w:spacing w:lineRule="exact" w:line="317"/>
      <w:ind w:hanging="36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3"/>
      <w:ind w:firstLine="83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firstLine="835"/>
    </w:pPr>
    <w:rPr/>
  </w:style>
  <w:style w:type="paragraph" w:styleId="Style131">
    <w:name w:val="Style13"/>
    <w:basedOn w:val="Normal"/>
    <w:qFormat/>
    <w:pPr>
      <w:spacing w:lineRule="exact" w:line="319"/>
      <w:ind w:firstLine="3014"/>
    </w:pPr>
    <w:rPr/>
  </w:style>
  <w:style w:type="paragraph" w:styleId="Style141">
    <w:name w:val="Style14"/>
    <w:basedOn w:val="Normal"/>
    <w:qFormat/>
    <w:pPr>
      <w:spacing w:lineRule="exact" w:line="322"/>
      <w:ind w:firstLine="902"/>
    </w:pPr>
    <w:rPr/>
  </w:style>
  <w:style w:type="paragraph" w:styleId="Style15">
    <w:name w:val="Style15"/>
    <w:basedOn w:val="Normal"/>
    <w:qFormat/>
    <w:pPr>
      <w:spacing w:lineRule="exact" w:line="317"/>
      <w:ind w:firstLine="600"/>
    </w:pPr>
    <w:rPr/>
  </w:style>
  <w:style w:type="paragraph" w:styleId="Style16">
    <w:name w:val="Style16"/>
    <w:basedOn w:val="Normal"/>
    <w:qFormat/>
    <w:pPr>
      <w:spacing w:lineRule="exact" w:line="331"/>
      <w:ind w:firstLine="730"/>
    </w:pPr>
    <w:rPr/>
  </w:style>
  <w:style w:type="paragraph" w:styleId="Style17">
    <w:name w:val="Style17"/>
    <w:basedOn w:val="Normal"/>
    <w:qFormat/>
    <w:pPr>
      <w:spacing w:lineRule="exact" w:line="319"/>
      <w:ind w:firstLine="730"/>
    </w:pPr>
    <w:rPr/>
  </w:style>
  <w:style w:type="paragraph" w:styleId="Style18">
    <w:name w:val="Style18"/>
    <w:basedOn w:val="Normal"/>
    <w:qFormat/>
    <w:pPr>
      <w:spacing w:lineRule="exact" w:line="326"/>
      <w:ind w:firstLine="907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6"/>
    </w:pPr>
    <w:rPr/>
  </w:style>
  <w:style w:type="paragraph" w:styleId="Style22">
    <w:name w:val="Style22"/>
    <w:basedOn w:val="Normal"/>
    <w:qFormat/>
    <w:pPr>
      <w:spacing w:lineRule="exact" w:line="322"/>
    </w:pPr>
    <w:rPr/>
  </w:style>
  <w:style w:type="paragraph" w:styleId="Style23">
    <w:name w:val="Style23"/>
    <w:basedOn w:val="Normal"/>
    <w:qFormat/>
    <w:pPr>
      <w:spacing w:lineRule="exact" w:line="322"/>
      <w:ind w:firstLine="90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66"/>
      <w:ind w:hanging="166"/>
    </w:pPr>
    <w:rPr/>
  </w:style>
  <w:style w:type="paragraph" w:styleId="Style26">
    <w:name w:val="Style26"/>
    <w:basedOn w:val="Normal"/>
    <w:qFormat/>
    <w:pPr>
      <w:spacing w:lineRule="exact" w:line="324"/>
      <w:ind w:firstLine="281"/>
      <w:jc w:val="both"/>
    </w:pPr>
    <w:rPr/>
  </w:style>
  <w:style w:type="paragraph" w:styleId="Style27">
    <w:name w:val="Style27"/>
    <w:basedOn w:val="Normal"/>
    <w:qFormat/>
    <w:pPr>
      <w:spacing w:lineRule="exact" w:line="318"/>
      <w:ind w:firstLine="307"/>
    </w:pPr>
    <w:rPr/>
  </w:style>
  <w:style w:type="paragraph" w:styleId="Style28">
    <w:name w:val="Style28"/>
    <w:basedOn w:val="Normal"/>
    <w:qFormat/>
    <w:pPr>
      <w:spacing w:lineRule="exact" w:line="324"/>
      <w:ind w:hanging="137"/>
    </w:pPr>
    <w:rPr/>
  </w:style>
  <w:style w:type="paragraph" w:styleId="Style29">
    <w:name w:val="Style29"/>
    <w:basedOn w:val="Normal"/>
    <w:qFormat/>
    <w:pPr>
      <w:spacing w:lineRule="exact" w:line="317"/>
    </w:pPr>
    <w:rPr/>
  </w:style>
  <w:style w:type="paragraph" w:styleId="Style30">
    <w:name w:val="Style30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1:00Z</dcterms:created>
  <dc:creator>Забоюшка</dc:creator>
  <dc:description/>
  <cp:keywords/>
  <dc:language>en-US</dc:language>
  <cp:lastModifiedBy>Nina</cp:lastModifiedBy>
  <cp:lastPrinted>2019-01-14T16:50:00Z</cp:lastPrinted>
  <dcterms:modified xsi:type="dcterms:W3CDTF">2021-09-15T11:53:00Z</dcterms:modified>
  <cp:revision>16</cp:revision>
  <dc:subject/>
  <dc:title>Узгоджено:</dc:title>
</cp:coreProperties>
</file>